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PF: Annual General Mandate of 2019 </w:t>
      </w:r>
    </w:p>
    <w:p>
      <w:pPr>
        <w:pStyle w:val="Normal"/>
        <w:rPr/>
      </w:pPr>
      <w:r>
        <w:rPr>
          <w:rFonts w:cs="Arial" w:ascii="Arial" w:hAnsi="Arial"/>
          <w:sz w:val="20"/>
          <w:szCs w:val="20"/>
        </w:rPr>
        <w:t xml:space="preserve">On 20/ 04/ 2019, </w:t>
      </w:r>
      <w:r>
        <w:rPr>
          <w:rFonts w:cs="Arial" w:ascii="Arial" w:hAnsi="Arial"/>
          <w:color w:val="292929"/>
          <w:sz w:val="20"/>
          <w:szCs w:val="20"/>
          <w:shd w:fill="FCFCFC" w:val="clear"/>
        </w:rPr>
        <w:t xml:space="preserve">Quang Ngai Agricultural Products and Foodstuff Joint Stock Company announced the Annual General Mandate of 2019 as follows: </w:t>
      </w:r>
    </w:p>
    <w:p>
      <w:pPr>
        <w:pStyle w:val="Normal"/>
        <w:rPr/>
      </w:pPr>
      <w:r>
        <w:rPr>
          <w:rFonts w:cs="Arial" w:ascii="Arial" w:hAnsi="Arial"/>
          <w:b/>
          <w:color w:val="292929"/>
          <w:sz w:val="20"/>
          <w:szCs w:val="20"/>
          <w:shd w:fill="FCFCFC" w:val="clear"/>
        </w:rPr>
        <w:t xml:space="preserve">Conten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1. General Meeting of Shareholders approves the report of Term III (2014 – 2018) and strategic orientations of Term IV (2019 – 2023) </w:t>
      </w:r>
    </w:p>
    <w:p>
      <w:pPr>
        <w:pStyle w:val="Normal"/>
        <w:rPr/>
      </w:pPr>
      <w:r>
        <w:rPr>
          <w:rFonts w:cs="Arial" w:ascii="Arial" w:hAnsi="Arial"/>
          <w:color w:val="292929"/>
          <w:sz w:val="20"/>
          <w:szCs w:val="20"/>
          <w:shd w:fill="FCFCFC" w:val="clear"/>
        </w:rPr>
        <w:t>Implementing result of major targets of Term III (2014 – 2018)</w:t>
      </w:r>
      <w:r>
        <w:rPr/>
        <w:t xml:space="preserve">: </w:t>
      </w:r>
    </w:p>
    <w:tbl>
      <w:tblPr>
        <w:tblW w:w="9350" w:type="dxa"/>
        <w:jc w:val="left"/>
        <w:tblInd w:w="0" w:type="dxa"/>
        <w:tblLayout w:type="fixed"/>
        <w:tblCellMar>
          <w:top w:w="0" w:type="dxa"/>
          <w:left w:w="108" w:type="dxa"/>
          <w:bottom w:w="0" w:type="dxa"/>
          <w:right w:w="108" w:type="dxa"/>
        </w:tblCellMar>
      </w:tblPr>
      <w:tblGrid>
        <w:gridCol w:w="1972"/>
        <w:gridCol w:w="783"/>
        <w:gridCol w:w="1319"/>
        <w:gridCol w:w="1319"/>
        <w:gridCol w:w="1319"/>
        <w:gridCol w:w="1319"/>
        <w:gridCol w:w="131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Targe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Un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1. Total revenu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289,3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271,8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856,5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047,8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81,11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2. Profit before tax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1,7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6,1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78,88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2,4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8,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3. Profit after tax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2,0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3,4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78,88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2,4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8,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In which: Profit after tax of holding company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2,4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4,6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73,7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67,45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75,44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Profit after tax of shareholders without controlling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3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8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1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5,0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3,05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4. Owners’ equity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71,5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45,2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24,7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39,5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74,77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In which: Charter capital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8,9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8,9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8,9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30,7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50,32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5. Tapio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T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49,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23,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26,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42,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81,76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6. Dividend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VND/ share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695.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6,6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0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02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7. Income: person/ month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VND 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89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6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230</w:t>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pPr>
      <w:r>
        <w:rPr>
          <w:rFonts w:cs="Arial" w:ascii="Arial" w:hAnsi="Arial"/>
          <w:color w:val="292929"/>
          <w:sz w:val="20"/>
          <w:szCs w:val="20"/>
          <w:shd w:fill="FCFCFC" w:val="clear"/>
        </w:rPr>
        <w:t>Orientations of targets of Term IV (2019 – 2023)</w:t>
      </w:r>
      <w:r>
        <w:rPr/>
        <w:t xml:space="preserve">: </w:t>
      </w:r>
    </w:p>
    <w:tbl>
      <w:tblPr>
        <w:tblW w:w="9350" w:type="dxa"/>
        <w:jc w:val="left"/>
        <w:tblInd w:w="0" w:type="dxa"/>
        <w:tblLayout w:type="fixed"/>
        <w:tblCellMar>
          <w:top w:w="0" w:type="dxa"/>
          <w:left w:w="108" w:type="dxa"/>
          <w:bottom w:w="0" w:type="dxa"/>
          <w:right w:w="108" w:type="dxa"/>
        </w:tblCellMar>
      </w:tblPr>
      <w:tblGrid>
        <w:gridCol w:w="1972"/>
        <w:gridCol w:w="783"/>
        <w:gridCol w:w="1319"/>
        <w:gridCol w:w="1319"/>
        <w:gridCol w:w="1319"/>
        <w:gridCol w:w="1319"/>
        <w:gridCol w:w="131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Targe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Un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202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1. Total revenu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2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3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45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2. Profit after tax of holding compan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illion V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7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3. Products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Tapioc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T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5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In which: modified powd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T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4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5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6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 Alcohol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1,000 litter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2,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5,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7,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20,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4. Dividend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0 – 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 xml:space="preserve">30 - 40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0 – 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0 – 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30 – 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5. Income: person/ month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VND 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8,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9,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292929"/>
                <w:sz w:val="20"/>
                <w:szCs w:val="20"/>
                <w:shd w:fill="FCFCFC" w:val="clear"/>
              </w:rPr>
            </w:pPr>
            <w:r>
              <w:rPr>
                <w:rFonts w:cs="Arial" w:ascii="Arial" w:hAnsi="Arial"/>
                <w:color w:val="292929"/>
                <w:sz w:val="20"/>
                <w:szCs w:val="20"/>
                <w:shd w:fill="FCFCFC" w:val="clear"/>
              </w:rPr>
              <w:t>10,000</w:t>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pPr>
      <w:r>
        <w:rPr>
          <w:rFonts w:cs="Arial" w:ascii="Arial" w:hAnsi="Arial"/>
          <w:color w:val="292929"/>
          <w:sz w:val="20"/>
          <w:szCs w:val="20"/>
          <w:shd w:fill="FCFCFC" w:val="clear"/>
        </w:rPr>
        <w:t xml:space="preserve">2. General Meeting of Shareholders approves the report on operations of Board of Directors of Quang Ngai Agricultural Products and Foodstuff Joint Stock Company in 2018, result of business and production operation in 2018 and business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Major targets as follows: </w:t>
      </w:r>
    </w:p>
    <w:p>
      <w:pPr>
        <w:pStyle w:val="Normal"/>
        <w:rPr/>
      </w:pPr>
      <w:r>
        <w:rPr>
          <w:rFonts w:cs="Arial" w:ascii="Arial" w:hAnsi="Arial"/>
          <w:color w:val="292929"/>
          <w:sz w:val="20"/>
          <w:szCs w:val="20"/>
          <w:shd w:fill="FCFCFC" w:val="clear"/>
        </w:rPr>
        <w:t xml:space="preserve">- Result of business and production operation in 2018: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revenue: VND 3,581,113 m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rofit after tax of holding company: VND 74,448 m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Dividend: VND 4,022/ shar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Business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revenue: VND 3,250,000 million </w:t>
      </w:r>
    </w:p>
    <w:p>
      <w:pPr>
        <w:pStyle w:val="Normal"/>
        <w:rPr/>
      </w:pPr>
      <w:r>
        <w:rPr>
          <w:rFonts w:cs="Arial" w:ascii="Arial" w:hAnsi="Arial"/>
          <w:color w:val="292929"/>
          <w:sz w:val="20"/>
          <w:szCs w:val="20"/>
          <w:shd w:fill="FCFCFC" w:val="clear"/>
        </w:rPr>
        <w:t xml:space="preserve">+ Profit after tax of holding company: VND 70,000 million </w:t>
      </w:r>
    </w:p>
    <w:p>
      <w:pPr>
        <w:pStyle w:val="Normal"/>
        <w:rPr/>
      </w:pPr>
      <w:r>
        <w:rPr>
          <w:rFonts w:cs="Arial" w:ascii="Arial" w:hAnsi="Arial"/>
          <w:color w:val="292929"/>
          <w:sz w:val="20"/>
          <w:szCs w:val="20"/>
          <w:shd w:fill="FCFCFC" w:val="clear"/>
        </w:rPr>
        <w:t xml:space="preserve">+ Dividend: VND 3,000 – 4,000/ share </w:t>
      </w:r>
    </w:p>
    <w:p>
      <w:pPr>
        <w:pStyle w:val="Normal"/>
        <w:rPr/>
      </w:pPr>
      <w:r>
        <w:rPr>
          <w:rFonts w:cs="Arial" w:ascii="Arial" w:hAnsi="Arial"/>
          <w:color w:val="292929"/>
          <w:sz w:val="20"/>
          <w:szCs w:val="20"/>
          <w:shd w:fill="FCFCFC" w:val="clear"/>
        </w:rPr>
        <w:t xml:space="preserve">3. General Meeting of Shareholders approves the operational report 2018 of Board of Supervisor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4. General Meeting of Shareholders approves the audited financial statement and the audited consolidated financial statement of 2018 of Quang Ngai Agricultural Products and Foodstuff Joint Stock Company</w:t>
      </w:r>
    </w:p>
    <w:p>
      <w:pPr>
        <w:pStyle w:val="Normal"/>
        <w:rPr/>
      </w:pPr>
      <w:r>
        <w:rPr>
          <w:rFonts w:cs="Arial" w:ascii="Arial" w:hAnsi="Arial"/>
          <w:color w:val="292929"/>
          <w:sz w:val="20"/>
          <w:szCs w:val="20"/>
          <w:shd w:fill="FCFCFC" w:val="clear"/>
        </w:rPr>
        <w:t>5. General Meeting of Shareholders app</w:t>
      </w:r>
      <w:r>
        <w:rPr/>
        <w:t xml:space="preserve">roves the plan on profit distribution of 2018: </w:t>
      </w:r>
    </w:p>
    <w:tbl>
      <w:tblPr>
        <w:tblW w:w="8630" w:type="dxa"/>
        <w:jc w:val="left"/>
        <w:tblInd w:w="720" w:type="dxa"/>
        <w:tblLayout w:type="fixed"/>
        <w:tblCellMar>
          <w:top w:w="0" w:type="dxa"/>
          <w:left w:w="108" w:type="dxa"/>
          <w:bottom w:w="0" w:type="dxa"/>
          <w:right w:w="108" w:type="dxa"/>
        </w:tblCellMar>
      </w:tblPr>
      <w:tblGrid>
        <w:gridCol w:w="540"/>
        <w:gridCol w:w="3127"/>
        <w:gridCol w:w="1590"/>
        <w:gridCol w:w="1955"/>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N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Conten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 xml:space="preserve">No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Undistributed profi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1,617,838,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nus fund for Executive Board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9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 = (VND 72,999 million – VND 65,000 million) x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Investment and development fund (7.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371,337,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 xml:space="preserve">3 = 1 x 7.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Welfare and bonus fund (7.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371,337,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 = 1 x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aining profit after funds of 2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0,476,162,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 xml:space="preserve">5 = 1 – 2 – 3 –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vidend payment for shareholder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number of outstanding shares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Sh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032,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vidend payment of 2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 sh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6.3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amount of dividend payment of 2018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0,462,195,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 which: - By share: 1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032,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In cash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VN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5,429,335,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6. General Meeting of Shareholders approve the plan on share issuance for the dividend payment of 2018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Name of share: share of Quang Ngai Agricultural Products and Foodstuff Joint Stock Company</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Code of share: APF</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Type of share: common share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Par value: VND 10,000/ share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Charter capital before the share issuance: VND 150,328,680,000</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Number of outstanding shares before the share issuance: 15,032,868 shares</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Number of shares expected to be issued: 1,503,286 shares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Total value of share issuance according to par value: VND 15,032,860,000</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Sources: Undistributed profit after tax of 2018</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Charter capital after the share issuance: VND 165,361,540,000</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Entities: Existing shareholders named in the list of shareholders as at the record date to implement the rights for receiving dividend in share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Implementing rate: 10:1 (shareholder holding 10 shares is entitled to receive 01 new share)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Issuing time: after reporting the results of share issuance to the State Securities Commission of Vietnam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Implementing time: After the State Securities Commission of Vietnam approves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General Meeting of Shareholders authorizes and assigns Board of Directors of the Company to implement all procedures which relate to the share issuance to increase capital following the regulation of law, amend the contents of the Charter capital in the Charter of the Company after the share issuance, register the increase in the charter capital with Investment and Planning Department, deposit number of new shares at Vietnam Securities Depositary and list number of new shares at Stock Exchange after completing the share issuanc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7. General Meeting of Shareholders approves Chair of Board of Directors cum General Manager of Quang Ngai Agricultural Products and Foodstuff Joint Stock Company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The Annual General Meeting of Shareholders of 2019 approves Chair of Board of Directors cum General Manager of Quang Ngai Agricultural Products and Foodstuff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8. General Meeting of Shareholders approves remuneration and bonus for Board of Directors and Board of Supervisors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Remuneration of Board of Directors, Board of Supervisors and subsidiaries of Board of Directors in 2019: VND 750 m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Bonus of Board of Directors, Board of Supervisors and officers of the Company in 2019: maximum VND 1,000 m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9. General Meeting of Shareholders approves selecting an auditing institution for the financial statement of 2019 of Quang Ngai Agricultural Products and Foodstuff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The Annual General Meeting of Shareholders of 2019 authorizes Board of Directors and Board of Supervisors of the Company to select one of three auditing institutions for the financial statement of 2019: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AAC Auditing and Accounting Co. Ltd – Da Nang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AASC Auditing Firm Co. Ltd </w:t>
      </w:r>
    </w:p>
    <w:p>
      <w:pPr>
        <w:pStyle w:val="Normal"/>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RSM Auditing Co. Ltd – Central Branch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10. General Meeting of Shareholders approves the electing regulation of members of Board of Directors and Board of Supervisors of Quang Ngai Agricultural Products and Foodstuff Joint Stock Company in the term of IV (2019 – 2023) </w:t>
      </w:r>
    </w:p>
    <w:p>
      <w:pPr>
        <w:pStyle w:val="Normal"/>
        <w:rPr/>
      </w:pPr>
      <w:r>
        <w:rPr>
          <w:rFonts w:cs="Arial" w:ascii="Arial" w:hAnsi="Arial"/>
          <w:color w:val="292929"/>
          <w:sz w:val="20"/>
          <w:szCs w:val="20"/>
          <w:shd w:fill="FCFCFC" w:val="clear"/>
        </w:rPr>
        <w:t xml:space="preserve">11. General Meeting of Shareholders approves the nominating mechanism of candidates of Board of Supervisors and the list of candidates of Board of Supervisors of the Company in the term of IV (2019 – 2023) which are presented by Incumbent Board of Supervisors </w:t>
      </w:r>
    </w:p>
    <w:tbl>
      <w:tblPr>
        <w:tblW w:w="9350" w:type="dxa"/>
        <w:jc w:val="left"/>
        <w:tblInd w:w="0" w:type="dxa"/>
        <w:tblLayout w:type="fixed"/>
        <w:tblCellMar>
          <w:top w:w="0" w:type="dxa"/>
          <w:left w:w="108" w:type="dxa"/>
          <w:bottom w:w="0" w:type="dxa"/>
          <w:right w:w="108" w:type="dxa"/>
        </w:tblCellMar>
      </w:tblPr>
      <w:tblGrid>
        <w:gridCol w:w="539"/>
        <w:gridCol w:w="3000"/>
        <w:gridCol w:w="2552"/>
        <w:gridCol w:w="32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Date of birth</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Current posi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Lam Duc Chi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Vice- Manager of Gia Lai Tapioca Pla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Bui Thi Nhu Ho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5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Head of Board of Supervisors in the term of 2014 –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Pham Van La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6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Head of Department of Investment and Production; Manager of Se Pon Tapioca Processing Co. Lt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Nguyen Tha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Vice- Manager of Dong Xuan Tapioca Plant </w:t>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pPr>
      <w:r>
        <w:rPr>
          <w:rFonts w:cs="Arial" w:ascii="Arial" w:hAnsi="Arial"/>
          <w:color w:val="292929"/>
          <w:sz w:val="20"/>
          <w:szCs w:val="20"/>
          <w:shd w:fill="FCFCFC" w:val="clear"/>
        </w:rPr>
        <w:t>12. General Meeting of Shareholders approves the list of candidates of Board of Directors of Quang Ngai Agricultural Products and Foodstuff Joint Stock Company in the term of IV (2019 – 2023)</w:t>
      </w:r>
      <w:r>
        <w:rPr/>
        <w:t xml:space="preserve"> </w:t>
      </w:r>
    </w:p>
    <w:tbl>
      <w:tblPr>
        <w:tblW w:w="9350" w:type="dxa"/>
        <w:jc w:val="left"/>
        <w:tblInd w:w="0" w:type="dxa"/>
        <w:tblLayout w:type="fixed"/>
        <w:tblCellMar>
          <w:top w:w="0" w:type="dxa"/>
          <w:left w:w="108" w:type="dxa"/>
          <w:bottom w:w="0" w:type="dxa"/>
          <w:right w:w="108" w:type="dxa"/>
        </w:tblCellMar>
      </w:tblPr>
      <w:tblGrid>
        <w:gridCol w:w="539"/>
        <w:gridCol w:w="3000"/>
        <w:gridCol w:w="2552"/>
        <w:gridCol w:w="32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Date of birth</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92929"/>
                <w:sz w:val="20"/>
                <w:szCs w:val="20"/>
                <w:shd w:fill="FCFCFC" w:val="clear"/>
              </w:rPr>
            </w:pPr>
            <w:r>
              <w:rPr>
                <w:rFonts w:cs="Arial" w:ascii="Arial" w:hAnsi="Arial"/>
                <w:b/>
                <w:color w:val="292929"/>
                <w:sz w:val="20"/>
                <w:szCs w:val="20"/>
                <w:shd w:fill="FCFCFC" w:val="clear"/>
              </w:rPr>
              <w:t>Current posi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Tran Thanh C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5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Member of Board of Directors of </w:t>
            </w:r>
            <w:r>
              <w:rPr/>
              <w:br/>
            </w:r>
            <w:r>
              <w:rPr>
                <w:rFonts w:cs="Arial" w:ascii="Arial" w:hAnsi="Arial"/>
                <w:color w:val="292929"/>
                <w:sz w:val="20"/>
                <w:szCs w:val="20"/>
                <w:shd w:fill="FCFCFC" w:val="clear"/>
              </w:rPr>
              <w:t>Quang Ngai Agricultural Products and Foodstuff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Vo Van Da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6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Chair of Board of Directors of Quang Ngai Agricultural Products and Foodstuff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Tran Ngoc Ha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7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Member of Board of Directors; Vice- General Manager; Secretary of Quang Ngai Agricultural Products and Foodstuff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Le Ngoc Hi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7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Head of Department of Technology – Environment of Quang Ngai Agricultural Products and Foodstuff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Dong Van La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7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Vice- General Manager – Manager of Dak Song Tapioca Pla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Le Tuan To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6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 xml:space="preserve">Member of Board of Directors; Vice- General Manager – Manager of Mechanical Workshop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92929"/>
                <w:sz w:val="20"/>
                <w:szCs w:val="20"/>
                <w:shd w:fill="FCFCFC" w:val="clear"/>
              </w:rPr>
            </w:pPr>
            <w:r>
              <w:rPr>
                <w:rFonts w:cs="Arial" w:ascii="Arial" w:hAnsi="Arial"/>
                <w:color w:val="292929"/>
                <w:sz w:val="20"/>
                <w:szCs w:val="20"/>
                <w:shd w:fill="FCFCFC" w:val="clear"/>
              </w:rPr>
              <w:t xml:space="preserve">Mr. Ngo Van Tuo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195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92929"/>
                <w:sz w:val="20"/>
                <w:szCs w:val="20"/>
                <w:shd w:fill="FCFCFC" w:val="clear"/>
              </w:rPr>
            </w:pPr>
            <w:r>
              <w:rPr>
                <w:rFonts w:cs="Arial" w:ascii="Arial" w:hAnsi="Arial"/>
                <w:color w:val="292929"/>
                <w:sz w:val="20"/>
                <w:szCs w:val="20"/>
                <w:shd w:fill="FCFCFC" w:val="clear"/>
              </w:rPr>
              <w:t>Member of Board of Directors of Quang Ngai Agricultural Products and Foodstuff Joint Stock Company</w:t>
            </w:r>
          </w:p>
        </w:tc>
      </w:tr>
    </w:tbl>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pPr>
      <w:r>
        <w:rPr>
          <w:rFonts w:cs="Arial" w:ascii="Arial" w:hAnsi="Arial"/>
          <w:color w:val="292929"/>
          <w:sz w:val="20"/>
          <w:szCs w:val="20"/>
          <w:shd w:fill="FCFCFC" w:val="clear"/>
        </w:rPr>
        <w:t xml:space="preserve">13. General Meeting of Shareholders approves the electing result of Board of Directors in the term of IV (2019 – 2023) including 05 members as follow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Vo Van Danh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Tran Ngoc Hai </w:t>
      </w:r>
    </w:p>
    <w:p>
      <w:pPr>
        <w:pStyle w:val="Normal"/>
        <w:rPr/>
      </w:pPr>
      <w:r>
        <w:rPr>
          <w:rFonts w:cs="Arial" w:ascii="Arial" w:hAnsi="Arial"/>
          <w:color w:val="292929"/>
          <w:sz w:val="20"/>
          <w:szCs w:val="20"/>
          <w:shd w:fill="FCFCFC" w:val="clear"/>
        </w:rPr>
        <w:t xml:space="preserve">- Mr. Le Ngoc Hinh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Dong Van Lap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Le Tuan Toan </w:t>
      </w:r>
    </w:p>
    <w:p>
      <w:pPr>
        <w:pStyle w:val="Normal"/>
        <w:rPr/>
      </w:pPr>
      <w:r>
        <w:rPr>
          <w:rFonts w:cs="Arial" w:ascii="Arial" w:hAnsi="Arial"/>
          <w:color w:val="292929"/>
          <w:sz w:val="20"/>
          <w:szCs w:val="20"/>
          <w:shd w:fill="FCFCFC" w:val="clear"/>
        </w:rPr>
        <w:t xml:space="preserve">14. General Meeting of Shareholders approves the electing result of Board of Supervisors in the term of IV (2019 – 2023) including 03 members as follow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Lam Duc Chinh </w:t>
      </w:r>
    </w:p>
    <w:p>
      <w:pPr>
        <w:pStyle w:val="Normal"/>
        <w:rPr/>
      </w:pPr>
      <w:r>
        <w:rPr>
          <w:rFonts w:cs="Arial" w:ascii="Arial" w:hAnsi="Arial"/>
          <w:color w:val="292929"/>
          <w:sz w:val="20"/>
          <w:szCs w:val="20"/>
          <w:shd w:fill="FCFCFC" w:val="clear"/>
        </w:rPr>
        <w:t xml:space="preserve">- Mrs. Bui Thi Nhu Ho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Mr. Pham Van Lam </w:t>
      </w:r>
    </w:p>
    <w:p>
      <w:pPr>
        <w:pStyle w:val="Normal"/>
        <w:rPr/>
      </w:pPr>
      <w:r>
        <w:rPr>
          <w:rFonts w:cs="Arial" w:ascii="Arial" w:hAnsi="Arial"/>
          <w:color w:val="292929"/>
          <w:sz w:val="20"/>
          <w:szCs w:val="20"/>
          <w:shd w:fill="FCFCFC" w:val="clear"/>
        </w:rPr>
        <w:t xml:space="preserve">The Annual General Meeting of Shareholders of 2019 of Quang Ngai Agricultural Products and Foodstuff Joint Stock Company assigns Board of Directors to implement the contents above according to the regulation of law and the Organizational and Operational Charter of the Comp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his Annual General Mandate of 2019 was approved at 13h30 on 20 April 2019 by General Meeting of Shareholders of Quang Ngai Agricultural Products and Foodstuff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spacing w:before="0" w:after="160"/>
        <w:rPr>
          <w:rFonts w:ascii="Arial" w:hAnsi="Arial" w:cs="Arial"/>
          <w:color w:val="292929"/>
          <w:sz w:val="20"/>
          <w:szCs w:val="20"/>
          <w:shd w:fill="FCFCFC" w:val="clear"/>
        </w:rPr>
      </w:pPr>
      <w:r>
        <w:rPr>
          <w:rFonts w:cs="Arial" w:ascii="Arial" w:hAnsi="Arial"/>
          <w:color w:val="292929"/>
          <w:sz w:val="20"/>
          <w:szCs w:val="20"/>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23:00Z</dcterms:created>
  <dc:creator>nht</dc:creator>
  <dc:description/>
  <cp:keywords/>
  <dc:language>en-US</dc:language>
  <cp:lastModifiedBy>nht</cp:lastModifiedBy>
  <dcterms:modified xsi:type="dcterms:W3CDTF">2019-04-28T14:22:00Z</dcterms:modified>
  <cp:revision>1</cp:revision>
  <dc:subject/>
  <dc:title/>
</cp:coreProperties>
</file>